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754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EGULAMIN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>KONKURSU WIEDZY O UNII EUROPEJSKIEJ – MŁODY EUROPEJCZYK</w:t>
      </w:r>
      <w:r>
        <w:rPr>
          <w:b/>
          <w:color w:val="000000"/>
          <w:spacing w:val="-1"/>
          <w:szCs w:val="24"/>
        </w:rPr>
        <w:t>"</w:t>
      </w:r>
    </w:p>
    <w:p>
      <w:pPr>
        <w:pStyle w:val="Normal"/>
        <w:shd w:fill="FFFFFF" w:val="clear"/>
        <w:ind w:right="163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br/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23" w:leader="none"/>
        </w:tabs>
        <w:autoSpaceDE w:val="false"/>
        <w:spacing w:before="336" w:after="0"/>
        <w:ind w:left="523" w:hanging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 regulamin określa warunki na jakich odbywa się „Konkurs Wiedzy o Unii</w:t>
        <w:br/>
        <w:t>Europejskiej – Młody Europejczyk", zwany dalej konkurs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spacing w:before="245" w:after="0"/>
        <w:ind w:left="523" w:hanging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ami konkursu są Polskie Stowarzyszenie na rzecz Osób z Niepełnosprawnością Intelektualną Koło w Jarosławiu i I Liceum Ogólnokształcące im. Mikołaja Kopernika </w:t>
        <w:br/>
        <w:t xml:space="preserve">w Jarosławi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spacing w:before="245" w:after="0"/>
        <w:ind w:left="523" w:hanging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konkursu jest popularyzacja wiedzy o Unii Europejskiej wśród młodzież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autoSpaceDE w:val="false"/>
        <w:spacing w:before="245" w:after="0"/>
        <w:ind w:left="523" w:hanging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 jest organizowany dla młodzieży uczącej się w klasach: od IV do VII szkół podstawowych, od II do III gimnazjum oraz dla uczniów szkół ponadgimnazjalnych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ind w:left="419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zadań Organizatorów Konkursu należy: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pracowanie zagadnień konkursowych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ordynacja przebiegu konkursu.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left="8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39" w:right="192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sz w:val="20"/>
        </w:rPr>
      </w:pPr>
      <w:r>
        <w:rPr>
          <w:b/>
          <w:bCs/>
          <w:color w:val="000000"/>
          <w:u w:val="single"/>
        </w:rPr>
        <w:t>ORGANIZACJA KONKURSU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autoSpaceDE w:val="false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nkurs organizowany jest w trzech rundach. W każdej rundzie startuje pięciu uczestników </w:t>
        <w:br/>
        <w:t>w każdej kategorii wiekowej. Uczestnicy odpowiadają na trzy tury pytań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left="109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 przebiegiem konkursu czuwają członkowie Kapituły Konkursu, powołanej</w:t>
        <w:br/>
        <w:t>spośród organizatorów Konkurs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autoSpaceDE w:val="false"/>
        <w:ind w:left="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 Kapituły Konkursu określają Organizatorzy Konkursu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ind w:right="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720" w:right="3" w:hanging="360"/>
        <w:contextualSpacing/>
        <w:jc w:val="both"/>
        <w:rPr/>
      </w:pPr>
      <w:r>
        <w:rPr>
          <w:color w:val="000000"/>
          <w:sz w:val="22"/>
          <w:szCs w:val="22"/>
        </w:rPr>
        <w:t>Udział w Konkursie jest dobrowolną decyzją uczestników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right="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20" w:right="3" w:hanging="360"/>
        <w:contextualSpacing/>
        <w:jc w:val="both"/>
        <w:rPr/>
      </w:pPr>
      <w:r>
        <w:rPr>
          <w:color w:val="000000"/>
          <w:szCs w:val="24"/>
        </w:rPr>
        <w:t>Zgłoszenia uczestników będą przyjmowane w dniu 11.05.2018 r. podczas trwania Integracyjnego Jarmarku z Funduszami Europejskimi na jarosławskim rynku w Jarosławiu.</w:t>
      </w:r>
    </w:p>
    <w:p>
      <w:pPr>
        <w:pStyle w:val="Normal"/>
        <w:shd w:fill="FFFFFF" w:val="clear"/>
        <w:ind w:right="3" w:firstLine="173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724" w:right="19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zwycięzców z każdej kategorii przewidziane są nagrody rzeczowe.</w:t>
      </w:r>
    </w:p>
    <w:sectPr>
      <w:footerReference w:type="default" r:id="rId3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 Znak Znak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Calibri" w:hAnsi="Calibri" w:eastAsia="Times New Roman" w:cs="Times New Roman"/>
      <w:sz w:val="24"/>
      <w:szCs w:val="24"/>
    </w:rPr>
  </w:style>
  <w:style w:type="character" w:styleId="ZnakZnak10">
    <w:name w:val=" Znak Znak10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sz w:val="16"/>
      <w:szCs w:val="16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8:00Z</dcterms:created>
  <dc:creator>Anna Januszko</dc:creator>
  <dc:description/>
  <cp:keywords/>
  <dc:language>en-US</dc:language>
  <cp:lastModifiedBy>Aneta Pieszko</cp:lastModifiedBy>
  <cp:lastPrinted>2018-03-06T13:01:00Z</cp:lastPrinted>
  <dcterms:modified xsi:type="dcterms:W3CDTF">2018-04-16T08:13:00Z</dcterms:modified>
  <cp:revision>4</cp:revision>
  <dc:subject/>
  <dc:title>FUNDUSZ STRUKTURALNY:</dc:title>
</cp:coreProperties>
</file>